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竞赛中职组</w:t>
      </w:r>
    </w:p>
    <w:p>
      <w:pPr>
        <w:pStyle w:val="Heading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汽车运用与维修”赛项技术方案</w:t>
      </w:r>
    </w:p>
    <w:p>
      <w:pPr>
        <w:pStyle w:val="Heading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赛——车身涂装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涂漆）</w:t>
      </w:r>
    </w:p>
    <w:p>
      <w:pPr>
        <w:pStyle w:val="Normal"/>
        <w:numPr>
          <w:ilvl w:val="0"/>
          <w:numId w:val="17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内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理论考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道题，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占总成绩</w:t>
      </w:r>
      <w:r>
        <w:rPr>
          <w:rFonts w:eastAsia="仿宋_GB2312;仿宋" w:cs="宋体;SimSu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内容 主要为法律法规、职业道德、安全规范和专业基础知识（包括水性修补漆知识）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exact" w:line="56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题型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判断题（每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单项选择题（每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多项选择题（每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exact" w:line="56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时间  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方式  计算机考试（选手每人一台计算机，直接在计算机上用键盘或鼠标进行判断和选择）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51" w:leader="none"/>
        </w:tabs>
        <w:spacing w:lineRule="exact" w:line="56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意事项：参赛选手不得夹带任何参考资料进入理论考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操比赛满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占总成绩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851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实际操作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操作过程评分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过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质量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分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53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损伤区处理，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中涂底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漆前处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微调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8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51" w:leader="none"/>
          <w:tab w:val="left" w:pos="1276" w:leader="none"/>
        </w:tabs>
        <w:spacing w:lineRule="exact" w:line="560"/>
        <w:ind w:left="-2"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水性底色漆、清漆喷涂， 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851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结果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46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包括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做底效果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子灰印、原子灰砂眼、咬底（咬边）、砂纸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底色漆效果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漆露底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垂流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起花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喷涂颜色准确度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清漆效果（均匀度，漏喷虚喷；流平、饱满度、光泽度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 w:before="0" w:after="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清漆表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缺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鱼眼、起泡、针孔、印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碰伤、清漆垂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一折边外侧</w:t>
      </w:r>
      <w:r>
        <w:rPr>
          <w:rFonts w:ascii="仿宋_GB2312;仿宋" w:hAnsi="仿宋_GB2312;仿宋" w:cs="宋体;SimSun" w:eastAsia="仿宋_GB2312;仿宋"/>
          <w:sz w:val="28"/>
          <w:szCs w:val="28"/>
        </w:rPr>
        <w:t>效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漆露底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漆漏喷</w:t>
      </w:r>
      <w:r>
        <w:rPr>
          <w:rFonts w:eastAsia="仿宋_GB2312;仿宋" w:cs="宋体;SimSun" w:ascii="仿宋_GB2312;仿宋" w:hAnsi="仿宋_GB2312;仿宋"/>
          <w:sz w:val="28"/>
          <w:szCs w:val="28"/>
        </w:rPr>
        <w:t>)5</w:t>
      </w:r>
      <w:r>
        <w:rPr>
          <w:rFonts w:eastAsia="仿宋_GB2312;仿宋" w:cs="宋体;SimSun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76" w:leader="none"/>
        </w:tabs>
        <w:spacing w:lineRule="exact" w:line="560" w:before="0" w:after="0"/>
        <w:ind w:left="0" w:firstLine="56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</w:t>
      </w:r>
      <w:r>
        <w:rPr>
          <w:rFonts w:ascii="仿宋_GB2312;仿宋" w:hAnsi="仿宋_GB2312;仿宋" w:cs="宋体;SimSun" w:eastAsia="仿宋_GB2312;仿宋"/>
          <w:sz w:val="28"/>
          <w:szCs w:val="28"/>
        </w:rPr>
        <w:t>调色结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操比赛期间选手为按组顺序滚动进行比赛，单人作业时间合计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其中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spacing w:lineRule="exact" w:line="560"/>
        <w:ind w:left="0" w:firstLine="56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损伤区处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中涂底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漆前处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微调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76" w:leader="none"/>
        </w:tabs>
        <w:spacing w:lineRule="exact" w:line="560" w:before="0" w:after="280"/>
        <w:ind w:left="0" w:firstLine="567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、清漆喷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17"/>
        </w:numPr>
        <w:spacing w:lineRule="exact" w:line="560" w:before="0" w:after="0"/>
        <w:ind w:left="1" w:firstLine="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次排列规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总成绩由高到低排序，总成绩相同则以实操成绩分数高的名次在前。</w:t>
      </w:r>
    </w:p>
    <w:p>
      <w:pPr>
        <w:pStyle w:val="Normal"/>
        <w:numPr>
          <w:ilvl w:val="0"/>
          <w:numId w:val="17"/>
        </w:numPr>
        <w:spacing w:lineRule="exact" w:line="560" w:before="0" w:after="280"/>
        <w:ind w:left="-6" w:firstLine="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作业工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操比赛现场提供新翼子板（已有电泳涂层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了</w:t>
      </w:r>
      <w:r>
        <w:rPr>
          <w:rFonts w:eastAsia="仿宋_GB2312;仿宋" w:cs="宋体;SimSun" w:ascii="仿宋_GB2312;仿宋" w:hAnsi="仿宋_GB2312;仿宋"/>
          <w:sz w:val="28"/>
          <w:szCs w:val="28"/>
        </w:rPr>
        <w:t>G6</w:t>
      </w:r>
      <w:r>
        <w:rPr>
          <w:rFonts w:ascii="仿宋_GB2312;仿宋" w:hAnsi="仿宋_GB2312;仿宋" w:cs="宋体;SimSun" w:eastAsia="仿宋_GB2312;仿宋"/>
          <w:sz w:val="28"/>
          <w:szCs w:val="28"/>
        </w:rPr>
        <w:t>灰度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涂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漆）为比赛工件，统一制作损伤。损伤设置：工件为雪佛兰赛欧右前翼子板，左侧人工制作距离至边缘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mm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损伤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损伤范围</w:t>
      </w:r>
      <w:r>
        <w:rPr>
          <w:rFonts w:ascii="仿宋_GB2312;仿宋" w:hAnsi="仿宋_GB2312;仿宋" w:cs="宋体;SimSun" w:eastAsia="仿宋_GB2312;仿宋"/>
          <w:sz w:val="28"/>
          <w:szCs w:val="28"/>
        </w:rPr>
        <w:t>直径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cm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右（如下图）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010</wp:posOffset>
                </wp:positionH>
                <wp:positionV relativeFrom="paragraph">
                  <wp:posOffset>-81280</wp:posOffset>
                </wp:positionV>
                <wp:extent cx="2141855" cy="1603375"/>
                <wp:effectExtent l="0" t="0" r="635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603440"/>
                          <a:chOff x="0" y="0"/>
                          <a:chExt cx="2142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000" cy="16034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C:\原电脑D盘数据\E\Contest\全国中等职业学校汽车运用与维修技能大赛\2013年全国中等职业学校汽车雪佛兰杯运用与维修技能大赛\9074934赛欧右前翼子板\Picture 005.jpg"/>
                            <pic:cNvPicPr/>
                          </pic:nvPicPr>
                          <pic:blipFill>
                            <a:blip r:embed="rId2"/>
                            <a:srcRect l="17692" t="9362" r="6844" b="-156"/>
                            <a:stretch/>
                          </pic:blipFill>
                          <pic:spPr>
                            <a:xfrm rot="21045000">
                              <a:off x="100080" y="115200"/>
                              <a:ext cx="1547640" cy="13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7400" y="80640"/>
                              <a:ext cx="804600" cy="292680"/>
                            </a:xfrm>
                            <a:prstGeom prst="wedgeRectCallout">
                              <a:avLst>
                                <a:gd name="adj1" fmla="val -149384"/>
                                <a:gd name="adj2" fmla="val 819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Calibri" w:hAnsi="Calibri" w:eastAsia="宋体;SimSun" w:cs="宋体;SimSun"/>
                                    <w:color w:val="0D0D0D"/>
                                    <w:lang w:val="en-US" w:eastAsia="zh-CN" w:bidi="ar-SA"/>
                                  </w:rPr>
                                  <w:t>损伤区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0" y="410040"/>
                            <a:ext cx="119520" cy="11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4.2pt;margin-top:-0.05pt;width:160.75pt;height:110.8pt" coordorigin="2484,-1" coordsize="3215,2216">
                <v:group id="shape_0" alt="组合 2" style="position:absolute;left:2484;top:-1;width:3215;height:22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2483;top:53;width:2436;height:2160;mso-wrap-style:none;v-text-anchor:middle;rotation:351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矩形标注 6" fillcolor="white" stroked="t" o:allowincell="f" style="position:absolute;left:4432;top:-1;width:1266;height:460;mso-wrap-style:squar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Calibri" w:hAnsi="Calibri" w:eastAsia="宋体;SimSun" w:cs="宋体;SimSun"/>
                              <w:color w:val="0D0D0D"/>
                              <w:lang w:val="en-US" w:eastAsia="zh-CN" w:bidi="ar-SA"/>
                            </w:rPr>
                            <w:t>损伤区域</w:t>
                          </w:r>
                        </w:p>
                      </w:txbxContent>
                    </v:textbox>
                    <v:fill o:detectmouseclick="t" type="solid" color2="black"/>
                    <v:stroke color="#41719c" weight="12600" joinstyle="miter" endcap="flat"/>
                    <w10:wrap type="none"/>
                  </v:shape>
                </v:group>
                <v:oval id="shape_0" ID="椭圆 4" fillcolor="yellow" stroked="t" o:allowincell="f" style="position:absolute;left:2876;top:518;width:187;height:181;mso-wrap-style:none;v-text-anchor:middle">
                  <v:fill o:detectmouseclick="t" type="solid" color2="blue"/>
                  <v:stroke color="black" weight="1260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实操比赛考核要求</w:t>
      </w:r>
    </w:p>
    <w:p>
      <w:pPr>
        <w:pStyle w:val="Normal"/>
        <w:numPr>
          <w:ilvl w:val="0"/>
          <w:numId w:val="20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损伤区处理 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项目内容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喷涂中涂底漆前所需的所有处理工作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损伤位置打磨羽状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损伤区施涂环氧底漆、刮涂原子灰并打磨原子灰至平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完成中涂底漆前所需的打磨及清洁、除油工作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 ；包括使用耳塞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打磨工具操作规范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砂纸选用合理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羽状边边缘平顺无阶梯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环氧底漆（赛场已调配好）施涂方法、范围及厚度正确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子灰配比正确、调和均匀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子灰刮涂区域合理，没有超过砂纸打磨区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子灰打磨平整、恢复损伤前形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终结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没有原子灰印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子灰砂眼、咬底、砂纸痕等缺陷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有待喷中涂底漆区域都已经经过妥善打磨，无研磨不足（橘皮未磨除）、磨穿情况；第一折边外侧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磨痕迹即可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具设备清洁、复位、废弃物分类丢弃在规定的废弃物容器内。砂纸、菜瓜布等可继续使用耗材放置于指定回收位置。</w:t>
      </w:r>
    </w:p>
    <w:p>
      <w:pPr>
        <w:pStyle w:val="Normal"/>
        <w:numPr>
          <w:ilvl w:val="0"/>
          <w:numId w:val="20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补涂防锈底漆，喷中涂底漆</w:t>
      </w:r>
    </w:p>
    <w:p>
      <w:pPr>
        <w:pStyle w:val="Normal"/>
        <w:numPr>
          <w:ilvl w:val="0"/>
          <w:numId w:val="15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露金属区域补涂防锈底漆，整板喷涂中涂底漆。</w:t>
      </w:r>
    </w:p>
    <w:p>
      <w:pPr>
        <w:pStyle w:val="Normal"/>
        <w:numPr>
          <w:ilvl w:val="0"/>
          <w:numId w:val="15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，对露金属的区域喷涂（自喷罐式）或抹涂（调配好的）环氧底漆，整板喷涂双组份中涂底漆，中涂底漆用量（已添加好固化剂、稀释剂的重量）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0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需要在施工之前根据面漆颜色选择并喷涂合适灰度的中涂底漆：可从提供的几种灰度中涂底漆中直接选择（包括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灰度中涂底漆及一种调色色母调配出的其它灰度的中涂底漆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然后自行添加固化剂和稀释剂，添加固化剂和稀释剂的时间不包括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之内。</w:t>
      </w:r>
    </w:p>
    <w:p>
      <w:pPr>
        <w:pStyle w:val="Normal"/>
        <w:numPr>
          <w:ilvl w:val="0"/>
          <w:numId w:val="15"/>
        </w:numPr>
        <w:spacing w:lineRule="exact" w:line="560"/>
        <w:ind w:left="720" w:hanging="1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；包括使用耳塞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确使用粘尘布（将粘尘布充分展开再折叠后粘尘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对露金属区域使用环氧底漆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喷罐</w:t>
      </w:r>
      <w:r>
        <w:rPr>
          <w:rFonts w:ascii="仿宋_GB2312;仿宋" w:hAnsi="仿宋_GB2312;仿宋" w:cs="宋体;SimSun" w:eastAsia="仿宋_GB2312;仿宋"/>
          <w:sz w:val="28"/>
          <w:szCs w:val="28"/>
        </w:rPr>
        <w:t>侵蚀底漆修补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OLE_LINK4"/>
      <w:bookmarkStart w:id="1" w:name="OLE_LINK3"/>
      <w:r>
        <w:rPr>
          <w:rFonts w:ascii="仿宋_GB2312;仿宋" w:hAnsi="仿宋_GB2312;仿宋" w:cs="宋体;SimSun" w:eastAsia="仿宋_GB2312;仿宋"/>
          <w:sz w:val="28"/>
          <w:szCs w:val="28"/>
        </w:rPr>
        <w:t>合理闪干后喷涂下一层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涂喷涂膜厚均匀，干燥后无漏底、流挂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具设备清洁、复位，废弃物分类丢弃于规定的废弃物容器内；</w:t>
      </w:r>
    </w:p>
    <w:p>
      <w:pPr>
        <w:pStyle w:val="Normal"/>
        <w:numPr>
          <w:ilvl w:val="0"/>
          <w:numId w:val="20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漆前处理</w:t>
      </w:r>
    </w:p>
    <w:p>
      <w:pPr>
        <w:pStyle w:val="Normal"/>
        <w:numPr>
          <w:ilvl w:val="0"/>
          <w:numId w:val="21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磨中涂底漆、清洁。</w:t>
      </w:r>
    </w:p>
    <w:p>
      <w:pPr>
        <w:pStyle w:val="Normal"/>
        <w:numPr>
          <w:ilvl w:val="0"/>
          <w:numId w:val="21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中涂底漆研磨及工件清洁、除油等所有喷涂面漆前需要完成的工作。</w:t>
      </w:r>
    </w:p>
    <w:p>
      <w:pPr>
        <w:pStyle w:val="Normal"/>
        <w:numPr>
          <w:ilvl w:val="0"/>
          <w:numId w:val="21"/>
        </w:numPr>
        <w:spacing w:lineRule="exact" w:line="560"/>
        <w:ind w:left="720" w:hanging="1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；包括使用耳塞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打磨机操作规范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干磨砂纸选用合理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打磨后工件表面平滑，打磨彻底，无露底、无桔皮，无磨穿；第一折边外侧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磨痕迹即可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位清洁，工具设备复位，废弃物分类丢弃于规定的废弃物容器内。砂纸、菜瓜布等可继续使用耗材放置于指定回收位置。</w:t>
      </w:r>
    </w:p>
    <w:p>
      <w:pPr>
        <w:pStyle w:val="Normal"/>
        <w:numPr>
          <w:ilvl w:val="0"/>
          <w:numId w:val="20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微调</w:t>
      </w:r>
    </w:p>
    <w:p>
      <w:pPr>
        <w:pStyle w:val="Normal"/>
        <w:numPr>
          <w:ilvl w:val="0"/>
          <w:numId w:val="8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水性底色漆微调（使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个水性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赛场为选手提供目标色板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50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未添加稀释剂）有差异色的水性底色漆及使用此水性底色漆统一喷涂的色板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选择合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灰度的试色板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试色板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最多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使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sz w:val="28"/>
          <w:szCs w:val="28"/>
        </w:rPr>
        <w:t>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比油漆与标准色板的差异，添加色母，将颜色调整至与调色目标色板一致；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提交自己认为最准确的一块色板及对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调配方。</w:t>
      </w:r>
    </w:p>
    <w:p>
      <w:pPr>
        <w:pStyle w:val="Normal"/>
        <w:numPr>
          <w:ilvl w:val="0"/>
          <w:numId w:val="8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个人防护用品穿戴规范，安全操作；包括喷涂试色板时使用耳塞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调色流程规范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色差判断正确，色母添加正确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调色准确，掌握干喷、湿喷不同喷涂方法对油漆颜色的影响；所提交的色板和与目标色板色差小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位清洁，工具设备复位，废弃物分类丢弃于规定的废弃物容器内。</w:t>
      </w:r>
    </w:p>
    <w:p>
      <w:pPr>
        <w:pStyle w:val="Normal"/>
        <w:numPr>
          <w:ilvl w:val="0"/>
          <w:numId w:val="20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水性底色漆、清漆喷涂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喷涂水性底色漆及快干清漆。   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1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业要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34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作业时间内完成水性底色漆、快干清漆喷涂作业。</w:t>
      </w:r>
      <w:r>
        <w:rPr>
          <w:rFonts w:ascii="Calibri" w:hAnsi="Calibri" w:cs="Calibri" w:eastAsia="仿宋_GB2312;仿宋"/>
          <w:sz w:val="28"/>
          <w:szCs w:val="28"/>
        </w:rPr>
        <w:t>选手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将</w:t>
      </w:r>
      <w:r>
        <w:rPr>
          <w:rFonts w:ascii="仿宋_GB2312;仿宋" w:hAnsi="仿宋_GB2312;仿宋" w:cs="宋体;SimSun" w:eastAsia="仿宋_GB2312;仿宋"/>
          <w:sz w:val="28"/>
          <w:szCs w:val="28"/>
        </w:rPr>
        <w:t>翼子板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颜色喷涂至与赛场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目标色板一致。整板喷涂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水性底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漆使用与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目标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</w:t>
      </w:r>
      <w:r>
        <w:rPr>
          <w:rFonts w:ascii="仿宋_GB2312;仿宋" w:hAnsi="仿宋_GB2312;仿宋" w:cs="宋体;SimSun" w:eastAsia="仿宋_GB2312;仿宋"/>
          <w:sz w:val="28"/>
          <w:szCs w:val="28"/>
        </w:rPr>
        <w:t>板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样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色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手自行添加水性</w:t>
      </w:r>
      <w:r>
        <w:rPr>
          <w:rFonts w:ascii="仿宋_GB2312;仿宋" w:hAnsi="仿宋_GB2312;仿宋" w:cs="宋体;SimSun" w:eastAsia="仿宋_GB2312;仿宋"/>
          <w:sz w:val="28"/>
          <w:szCs w:val="28"/>
        </w:rPr>
        <w:t>稀释剂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34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赛场</w:t>
      </w:r>
      <w:r>
        <w:rPr>
          <w:rFonts w:ascii="Calibri" w:hAnsi="Calibri" w:cs="Calibri" w:eastAsia="仿宋_GB2312;仿宋"/>
          <w:sz w:val="28"/>
          <w:szCs w:val="28"/>
        </w:rPr>
        <w:t>提供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添加好固化剂、稀释剂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即选手所使用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添加好固化剂、稀释剂的清漆重量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1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要点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佩戴合适个人防护用品，安全操作；包括使用耳塞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涂前表面清洁粘尘操作规范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使用粘尘布方法正确（将粘尘布充分展开再折叠后粘尘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磨穿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裸露金属部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单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cm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</w:t>
      </w:r>
      <w:r>
        <w:rPr>
          <w:rFonts w:ascii="仿宋_GB2312;仿宋" w:hAnsi="仿宋_GB2312;仿宋" w:cs="宋体;SimSun" w:eastAsia="仿宋_GB2312;仿宋"/>
          <w:sz w:val="28"/>
          <w:szCs w:val="28"/>
        </w:rPr>
        <w:t>环氧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漆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cm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涂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流平底漆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喷涂操作规范，合理闪干后喷涂下一层；喷涂过程中无打磨、补喷操作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喷涂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果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底色漆无露底、流挂、起花等缺陷；翼子板颜色与喷涂目标板比较颜色准确；清漆无漏喷、喷涂过薄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流挂</w:t>
      </w:r>
      <w:r>
        <w:rPr>
          <w:rFonts w:ascii="仿宋_GB2312;仿宋" w:hAnsi="仿宋_GB2312;仿宋" w:cs="宋体;SimSun" w:eastAsia="仿宋_GB2312;仿宋"/>
          <w:sz w:val="28"/>
          <w:szCs w:val="28"/>
        </w:rPr>
        <w:t>缺陷，流平好，纹理均匀，光泽度高。第一折边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侧部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只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价底色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漆是否漏喷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露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操作完毕后，工位清洁，工具设备复位，废弃物分类丢弃于规定的废弃物容器内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实操比赛分值分配及评分标准</w:t>
      </w:r>
    </w:p>
    <w:p>
      <w:pPr>
        <w:pStyle w:val="Normal"/>
        <w:numPr>
          <w:ilvl w:val="0"/>
          <w:numId w:val="14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损伤区处理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3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羽状边打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砂纸型号正确，边缘平滑无台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子灰刮涂</w:t>
            </w:r>
            <w:r>
              <w:rPr>
                <w:rFonts w:eastAsia="仿宋_GB2312;仿宋" w:cs="Calibri" w:ascii="Calibri" w:hAnsi="Calibri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磨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旧漆层打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子灰调配比例正确，混合均匀，刮涂不超过打磨范围；打磨时使用打磨机、砂纸型号正确，能正确使用打磨指示层及采用正确打磨方法打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板打磨后无橘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磨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设备复位、可继续使用耗材放置于指定回收位置；废弃物丢弃至指定垃圾桶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喷中涂底漆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佩戴喷涂时所需要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前处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粘尘布粘尘；漏金属部位施涂环氧底漆或侵蚀底漆；选择正确灰度的中涂底漆，使用规定量完成喷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道与道之间给予了合理的闪干时间；喷涂过程中没有打磨、补喷；无流挂、漏喷或咬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、工位恢复原状；废弃物丢弃至指定垃圾桶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560"/>
        <w:rPr/>
      </w:pPr>
      <w:r>
        <w:rPr/>
        <w:t>面漆前处理（占实操分值</w:t>
      </w:r>
      <w:r>
        <w:rPr/>
        <w:t>10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时使用正确打磨机、砂纸、菜瓜布，能正确使用打磨软垫及采用正确打磨方法打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效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板打磨后无橘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磨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设备复位、废弃物丢弃至指定垃圾桶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调色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8.5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范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色母判断正确；提交色板整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发花、清漆漏喷、色漆未完全遮盖、起痱子等缺陷等不良现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.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设备复位，工作台清洁；废弃物丢弃至指定垃圾桶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双工序面漆喷涂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5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.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各个环节佩戴合理的安全防护用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7.5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粘尘布粘尘；对于磨穿、裸露金属部位，单处范围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涂环氧底漆；小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涂自流平底漆；使用规定量的清漆完成喷涂；色漆、清漆道与道之间给予合理的闪干时间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最终效果（占实操分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46.5</w:t>
      </w:r>
      <w:r>
        <w:rPr/>
        <w:t>%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6"/>
        <w:gridCol w:w="52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底效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子灰印、原子灰砂眼、咬底、砂纸痕等缺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底色漆喷涂效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底色漆无露底、流挂、起花等缺陷；翼子板颜色与喷涂目标板比较颜色准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漆喷涂效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漆无漏喷、喷涂过薄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流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缺陷，流平好，纹理均匀，光泽度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其他漆膜缺陷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没有鱼眼、起泡、针孔、印痕（含碰伤）、清漆垂流等需要抛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返工重喷清漆的缺陷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第一折边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外侧部位底色漆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清漆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漏喷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露底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色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2" w:name="_GoBack"/>
            <w:bookmarkEnd w:id="2"/>
            <w:r>
              <w:rPr>
                <w:rFonts w:ascii="仿宋_GB2312;仿宋" w:hAnsi="仿宋_GB2312;仿宋" w:cs="宋体;SimSun" w:eastAsia="仿宋_GB2312;仿宋"/>
                <w:sz w:val="24"/>
              </w:rPr>
              <w:t>裁判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角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差小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测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差值小</w:t>
            </w:r>
          </w:p>
        </w:tc>
      </w:tr>
    </w:tbl>
    <w:p>
      <w:pPr>
        <w:pStyle w:val="Normal"/>
        <w:spacing w:lineRule="exact" w:line="560"/>
        <w:ind w:left="403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提供主要的工具与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自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70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位参赛选手要自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活性炭防护面具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276" w:leader="none"/>
        </w:tabs>
        <w:spacing w:lineRule="exact" w:line="560" w:before="0" w:after="0"/>
        <w:ind w:left="0" w:firstLine="70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位参赛选手自备</w:t>
      </w:r>
      <w:r>
        <w:rPr>
          <w:rFonts w:ascii="仿宋_GB2312;仿宋" w:hAnsi="仿宋_GB2312;仿宋" w:cs="宋体;SimSun" w:eastAsia="仿宋_GB2312;仿宋"/>
          <w:sz w:val="28"/>
          <w:szCs w:val="28"/>
        </w:rPr>
        <w:t>刮涂原子灰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0" w:firstLine="426"/>
        <w:rPr/>
      </w:pPr>
      <w:r>
        <w:rPr/>
        <w:t>比赛现场提供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64"/>
        <w:gridCol w:w="3691"/>
        <w:gridCol w:w="2133"/>
        <w:gridCol w:w="745"/>
        <w:gridCol w:w="679"/>
      </w:tblGrid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名称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规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片示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性炭过滤式防护口罩（裁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）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漆工作服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静电，喷漆专用连体服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20-300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护眼镜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10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尘口罩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60-130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735330" cy="647065"/>
                  <wp:effectExtent l="0" t="0" r="0" b="0"/>
                  <wp:docPr id="2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超级除油膏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快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枪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超级除油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65100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洗手膏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277495" cy="633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56" r="-1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吹尘枪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9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子灰调合板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0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429260" cy="5467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71" r="-9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罐器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例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专用过滤漏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30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3" w:name="OLE_LINK14"/>
            <w:bookmarkStart w:id="4" w:name="OLE_LINK13"/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99160" cy="436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溶剂型油漆过滤漏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30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5725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蓝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除油布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77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73405" cy="530860"/>
                  <wp:effectExtent l="0" t="0" r="0" b="0"/>
                  <wp:docPr id="7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6" 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皇牌 干磨砂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P80,P120,P180,P240,P320,P400, P500, P800, 3310-695080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10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刨用干磨砂纸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X125m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80, P1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,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180, P240, P3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10-C0508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；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960755" cy="61150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形菜瓜布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红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36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3340-F02037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浅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1500 3340-F0209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圆形菜瓜布（打磨机用）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F150mm 200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(P2000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40-60209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779780" cy="567055"/>
                  <wp:effectExtent l="0" t="0" r="76200" b="7620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325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寸海绵干磨软垫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5mm 6+8+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孔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0-300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09625" cy="447040"/>
                  <wp:effectExtent l="0" t="0" r="0" b="0"/>
                  <wp:docPr id="10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寸砂网保护垫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45mm 49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孔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0-200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74040" cy="5137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指示层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1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28040" cy="58102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粘尘布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60-120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685165" cy="485775"/>
                  <wp:effectExtent l="0" t="0" r="0" b="0"/>
                  <wp:docPr id="13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足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洗枪壶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10-01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溶剂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油漆）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10-01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水性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09270" cy="771525"/>
                  <wp:effectExtent l="0" t="0" r="0" b="0"/>
                  <wp:docPr id="1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底漆喷枪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SATA jet 100 B F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RP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口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底色漆喷枪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jet 4000-1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绿色环保省漆喷枪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吹风枪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RY JET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417195" cy="7626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49" r="-7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漆喷枪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SATA jet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蓝色省漆高效面漆喷枪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即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SATA jet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 B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RP Digital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喷枪清洁剂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980-82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助絮凝剂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872-1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秤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精确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克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除油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壶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溶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591820" cy="9042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737" t="-84" r="17401" b="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场地气管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快速接头的管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内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房用气管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快速接头的管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内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度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距离地面高度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5c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921385" cy="690880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架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悬挂翼子板的方管距离地面高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2cm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1251585" cy="942975"/>
                  <wp:effectExtent l="0" t="0" r="0" b="0"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遮蔽纸胶带裁切车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58-31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754380" cy="8604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干磨设备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路贝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E9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集尘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配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偏心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m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m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磨头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25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软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路贝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移动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磨系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配置相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29210</wp:posOffset>
                  </wp:positionV>
                  <wp:extent cx="291465" cy="398780"/>
                  <wp:effectExtent l="0" t="0" r="0" b="0"/>
                  <wp:wrapNone/>
                  <wp:docPr id="2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90" r="-1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642620</wp:posOffset>
                  </wp:positionV>
                  <wp:extent cx="368300" cy="281940"/>
                  <wp:effectExtent l="0" t="0" r="0" b="0"/>
                  <wp:wrapNone/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27" r="-9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0740" cy="810260"/>
                  <wp:effectExtent l="0" t="0" r="0" b="0"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性漆保温柜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quabase Plu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水性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保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柜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红外线烤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kW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烤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房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烤房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用油水分离器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 0/44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枪清洗机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 RC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喷枪快速清洗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TA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色灯箱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光源对色灯箱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神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快配色测色仪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量目标板和选手提交调色色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柜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喷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试色板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烤箱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油漆色样烘烤箱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神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压缩空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系统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压缩空气供气系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含：压缩机、油水分离器、冷干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储气罐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可同时供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同时运行所需的电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09" w:leader="none"/>
          <w:tab w:val="left" w:pos="851" w:leader="none"/>
        </w:tabs>
        <w:spacing w:lineRule="exact" w:line="560"/>
        <w:ind w:left="0" w:hanging="1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比赛相关的技术资料和理论考试参考资料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理论考试参考资料为，中国汽车维修行业协会组织编写，中国交通运输部运输司负责审定，人民交通出版社出版的 《职业道德和法律法规》（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《车身涂装（第二版）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PPG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司提供的汽车水性修补漆技术手册。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48600</wp:posOffset>
            </wp:positionH>
            <wp:positionV relativeFrom="paragraph">
              <wp:posOffset>771525</wp:posOffset>
            </wp:positionV>
            <wp:extent cx="3540760" cy="272542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48600</wp:posOffset>
            </wp:positionH>
            <wp:positionV relativeFrom="paragraph">
              <wp:posOffset>771525</wp:posOffset>
            </wp:positionV>
            <wp:extent cx="3540760" cy="272542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7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360"/>
      </w:pPr>
      <w:rPr>
        <w:b w:val="false"/>
        <w:rFonts w:ascii="黑体;SimHei" w:hAnsi="黑体;SimHei" w:eastAsia="黑体;SimHei"/>
      </w:r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360"/>
      </w:pPr>
      <w:rPr>
        <w:b w:val="false"/>
        <w:rFonts w:ascii="黑体;SimHei" w:hAnsi="黑体;SimHei" w:eastAsia="黑体;SimHei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3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75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6720" w:hanging="4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>
        <w:rFonts w:ascii="黑体;SimHei" w:hAnsi="黑体;SimHei" w:eastAsia="黑体;SimHei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1:00Z</dcterms:created>
  <dc:creator>DIGITALCHINA</dc:creator>
  <dc:description/>
  <cp:keywords/>
  <dc:language>en-US</dc:language>
  <cp:lastModifiedBy>Windows User</cp:lastModifiedBy>
  <cp:lastPrinted>2009-12-16T14:22:00Z</cp:lastPrinted>
  <dcterms:modified xsi:type="dcterms:W3CDTF">2016-03-14T05:44:00Z</dcterms:modified>
  <cp:revision>154</cp:revision>
  <dc:subject/>
  <dc:title>有关中职汽车项目比赛项目所需要提供的文件</dc:title>
</cp:coreProperties>
</file>