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</w:t>
      </w:r>
      <w:r>
        <w:rPr/>
        <w:t>5</w:t>
      </w:r>
      <w:r>
        <w:rPr/>
        <w:t>年全国职业院校技能</w:t>
      </w:r>
      <w:r>
        <w:rPr>
          <w:lang w:eastAsia="zh-CN"/>
        </w:rPr>
        <w:t>大赛</w:t>
      </w:r>
      <w:r>
        <w:rPr/>
        <w:t>中职组</w:t>
      </w:r>
    </w:p>
    <w:p>
      <w:pPr>
        <w:pStyle w:val="Heading"/>
        <w:rPr/>
      </w:pPr>
      <w:r>
        <w:rPr>
          <w:rFonts w:cs="宋体" w:ascii="宋体" w:hAnsi="宋体"/>
          <w:lang w:eastAsia="zh-CN"/>
        </w:rPr>
        <w:t>“</w:t>
      </w:r>
      <w:r>
        <w:rPr/>
        <w:t>汽车运用与维修</w:t>
      </w:r>
      <w:r>
        <w:rPr>
          <w:lang w:eastAsia="zh-CN"/>
        </w:rPr>
        <w:t>”</w:t>
      </w:r>
      <w:r>
        <w:rPr/>
        <w:t>赛项技术方案</w:t>
      </w:r>
    </w:p>
    <w:p>
      <w:pPr>
        <w:pStyle w:val="Heading"/>
        <w:rPr/>
      </w:pPr>
      <w:r>
        <w:rPr/>
        <w:t>个人赛——车身涂装（涂漆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一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比赛内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理论考试（</w:t>
      </w:r>
      <w:r>
        <w:rPr>
          <w:rFonts w:eastAsia="仿宋_GB2312;仿宋" w:cs="宋体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sz w:val="28"/>
          <w:szCs w:val="28"/>
        </w:rPr>
        <w:t>道题，满分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分，占总成绩</w:t>
      </w:r>
      <w:r>
        <w:rPr>
          <w:rFonts w:eastAsia="仿宋_GB2312;仿宋" w:cs="宋体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内容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</w:rPr>
        <w:t>主要为法律法规、职业道德、安全规范和专业基础知识（包括水性修补漆知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题类型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题判断题（每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）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题单项选择题（每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）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题多项选择题（每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</w:tabs>
        <w:spacing w:lineRule="exact" w:line="560" w:before="0" w:after="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时间</w:t>
      </w:r>
      <w:r>
        <w:rPr>
          <w:rFonts w:eastAsia="仿宋_GB2312;仿宋" w:cs="宋体" w:ascii="仿宋_GB2312;仿宋" w:hAnsi="仿宋_GB2312;仿宋"/>
          <w:sz w:val="28"/>
          <w:szCs w:val="28"/>
        </w:rPr>
        <w:t>:60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</w:tabs>
        <w:spacing w:lineRule="exact" w:line="560" w:before="0" w:after="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方式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计算机考试（选手每人一台计算机，直接在计算机上用键盘或鼠标进行判断和选择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</w:tabs>
        <w:spacing w:lineRule="exact" w:line="560" w:before="0" w:after="28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注意事项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赛选手不得夹带任何参考资料进入理论考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实操比赛（满分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分，占总成绩的</w:t>
      </w:r>
      <w:r>
        <w:rPr>
          <w:rFonts w:eastAsia="仿宋_GB2312;仿宋" w:cs="宋体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实际操作共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项，操作过程评分、包括过程中质量评分共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损伤区处理，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8.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喷中涂底漆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.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面漆前处理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水性底色漆微调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水性底色漆、清漆喷涂，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最终结果分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，包括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567" w:leader="none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exact" w:line="560"/>
        <w:ind w:left="0" w:firstLine="568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做底效果（原子灰印、原子灰砂眼、咬底（咬边）、砂纸痕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567" w:leader="none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exact" w:line="560"/>
        <w:ind w:left="0" w:firstLine="568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底色漆效果（底色漆露底、垂流、起花、喷涂颜色准确度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567" w:leader="none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exact" w:line="560"/>
        <w:ind w:left="0" w:firstLine="568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清漆效果（均匀度，漏喷虚喷；流平、饱满度、光泽度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567" w:leader="none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exact" w:line="560" w:before="0" w:after="0"/>
        <w:ind w:left="0" w:firstLine="568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其它漆膜缺陷（鱼眼、起泡、针孔、印痕、碰伤、清漆垂流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567" w:leader="none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exact" w:line="560" w:before="0" w:after="0"/>
        <w:ind w:left="0" w:firstLine="568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最终调色结果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实操比赛期间选手为按组顺序滚动进行比赛，单人作业时间合计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8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。其中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51" w:leader="none"/>
          <w:tab w:val="left" w:pos="1134" w:leader="none"/>
        </w:tabs>
        <w:spacing w:lineRule="exact" w:line="560"/>
        <w:ind w:left="1290" w:hanging="72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损伤区处理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51" w:leader="none"/>
          <w:tab w:val="left" w:pos="1134" w:leader="none"/>
        </w:tabs>
        <w:spacing w:lineRule="exact" w:line="560"/>
        <w:ind w:left="1290" w:hanging="72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喷中涂底漆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51" w:leader="none"/>
          <w:tab w:val="left" w:pos="1134" w:leader="none"/>
        </w:tabs>
        <w:spacing w:lineRule="exact" w:line="560"/>
        <w:ind w:left="1290" w:hanging="72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面漆前处理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51" w:leader="none"/>
          <w:tab w:val="left" w:pos="1134" w:leader="none"/>
        </w:tabs>
        <w:spacing w:lineRule="exact" w:line="560"/>
        <w:ind w:left="1290" w:hanging="72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水性底色漆微调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51" w:leader="none"/>
          <w:tab w:val="left" w:pos="1134" w:leader="none"/>
        </w:tabs>
        <w:spacing w:lineRule="exact" w:line="560" w:before="0" w:after="280"/>
        <w:ind w:left="1290" w:hanging="72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水性底色漆、清漆喷涂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名次排列规则</w:t>
      </w:r>
    </w:p>
    <w:p>
      <w:pPr>
        <w:pStyle w:val="Normal"/>
        <w:spacing w:lineRule="exact" w:line="560" w:before="0" w:after="28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按总成绩由高到低排序，总成绩相同则以实操成绩分数高的名次在前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三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比赛作业工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实操比赛现场提供新翼子板（已有电泳涂层上喷涂了中涂底漆）为比赛工件，统一制作损伤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损伤设置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雪佛兰赛欧右前翼子板，左侧人工制作距离至边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0m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</w:rPr>
        <w:t>损伤区，（如下图）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870</wp:posOffset>
                </wp:positionH>
                <wp:positionV relativeFrom="paragraph">
                  <wp:posOffset>-285750</wp:posOffset>
                </wp:positionV>
                <wp:extent cx="3058795" cy="2232025"/>
                <wp:effectExtent l="0" t="635" r="6985" b="6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2232000"/>
                          <a:chOff x="0" y="0"/>
                          <a:chExt cx="3058920" cy="223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8920" cy="2232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C:\原电脑D盘数据\E\Contest\全国中等职业学校汽车运用与维修技能大赛\2013年全国中等职业学校汽车雪佛兰杯运用与维修技能大赛\9074934赛欧右前翼子板\Picture 005.jpg"/>
                            <pic:cNvPicPr/>
                          </pic:nvPicPr>
                          <pic:blipFill>
                            <a:blip r:embed="rId2"/>
                            <a:srcRect l="17692" t="9362" r="6844" b="-156"/>
                            <a:stretch/>
                          </pic:blipFill>
                          <pic:spPr>
                            <a:xfrm rot="21045000">
                              <a:off x="138240" y="165240"/>
                              <a:ext cx="2213640" cy="190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8000" y="116280"/>
                              <a:ext cx="1150560" cy="405000"/>
                            </a:xfrm>
                            <a:prstGeom prst="wedgeRectCallout">
                              <a:avLst>
                                <a:gd name="adj1" fmla="val -149384"/>
                                <a:gd name="adj2" fmla="val 819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b/>
                                    <w:bCs/>
                                    <w:rFonts w:ascii="Calibri" w:hAnsi="Calibri" w:eastAsia="宋体" w:cs="宋体"/>
                                    <w:color w:val="0D0D0D"/>
                                    <w:lang w:val="en-US" w:eastAsia="zh-CN" w:bidi="ar-SA"/>
                                  </w:rPr>
                                  <w:t>损伤区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4640" y="573480"/>
                            <a:ext cx="170640" cy="160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9pt;margin-top:-13.35pt;width:229.9pt;height:153.55pt" coordorigin="2580,-267" coordsize="4598,3071">
                <v:group id="shape_0" alt="组合 2" style="position:absolute;left:2580;top:-267;width:4598;height:30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2579;top:-190;width:3485;height:2993;mso-wrap-style:none;v-text-anchor:middle;rotation:351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矩形标注 6" fillcolor="white" stroked="t" o:allowincell="f" style="position:absolute;left:5367;top:-267;width:1811;height:637;mso-wrap-style:squar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b/>
                              <w:bCs/>
                              <w:rFonts w:ascii="Calibri" w:hAnsi="Calibri" w:eastAsia="宋体" w:cs="宋体"/>
                              <w:color w:val="0D0D0D"/>
                              <w:lang w:val="en-US" w:eastAsia="zh-CN" w:bidi="ar-SA"/>
                            </w:rPr>
                            <w:t>损伤区域</w:t>
                          </w:r>
                        </w:p>
                      </w:txbxContent>
                    </v:textbox>
                    <v:fill o:detectmouseclick="t" type="solid" color2="black"/>
                    <v:stroke color="#41719c" weight="12600" joinstyle="miter" endcap="flat"/>
                    <w10:wrap type="none"/>
                  </v:shape>
                </v:group>
                <v:oval id="shape_0" ID="椭圆 4" fillcolor="yellow" stroked="t" o:allowincell="f" style="position:absolute;left:3141;top:453;width:268;height:251;mso-wrap-style:none;v-text-anchor:middle">
                  <v:fill o:detectmouseclick="t" type="solid" color2="blue"/>
                  <v:stroke color="black" weight="1260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四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实操比赛考核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损伤区处理   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项目内容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sz w:val="28"/>
          <w:szCs w:val="28"/>
        </w:rPr>
        <w:t>分钟的作业时间内完成喷涂中涂底漆前所需的所有处理工作。</w:t>
      </w:r>
    </w:p>
    <w:p>
      <w:pPr>
        <w:pStyle w:val="Normal"/>
        <w:numPr>
          <w:ilvl w:val="0"/>
          <w:numId w:val="0"/>
        </w:numPr>
        <w:spacing w:lineRule="exact" w:line="560"/>
        <w:ind w:left="28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作业要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51" w:leader="none"/>
        </w:tabs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对损伤位置打磨羽状边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51" w:leader="none"/>
        </w:tabs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对损伤区施涂环氧底漆、刮涂原子灰并打磨原子灰至平整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51" w:leader="none"/>
        </w:tabs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完成中涂底漆前所需的打磨及清洁、除油工作。</w:t>
      </w:r>
    </w:p>
    <w:p>
      <w:pPr>
        <w:pStyle w:val="Normal"/>
        <w:numPr>
          <w:ilvl w:val="0"/>
          <w:numId w:val="0"/>
        </w:numPr>
        <w:spacing w:lineRule="exact" w:line="560"/>
        <w:ind w:left="28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考核要点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93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个人防护用品穿戴规范，安全操作 ；包括使用耳塞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93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打磨工具操作规范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93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砂纸选用合理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93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羽状边边缘平顺无阶梯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93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环氧底漆（赛场已调配好）施涂方法、范围及厚度正确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93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原子灰配比正确、调和均匀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93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原子灰刮涂区域合理，没有超过砂纸打磨区域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93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原子灰打磨平整、恢复损伤前形状，没有中涂底漆无法填充的砂纸痕、砂眼，喷涂后不显示原子灰印；（最终结果评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93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有待喷中涂底漆区域都已经经过妥善打磨，无研磨不足（橘皮未磨除）、磨穿情况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93" w:leader="none"/>
        </w:tabs>
        <w:spacing w:lineRule="exact" w:line="560" w:before="0" w:after="28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操作完毕后，工具设备清洁、复位、废弃物分类丢弃在规定的废弃物容器内。砂纸、菜瓜布等可继续使用耗材放置于指定回收位置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补涂防锈底漆，喷中涂底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项目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露金属区域补涂防锈底漆，整板喷涂中涂底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作业要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钟的作业时间内，对露金属的区域喷涂（自喷罐式）或抹涂（调配好的）环氧底漆，整板喷涂双组份中涂底漆，中涂底漆用量（已添加好固化剂、稀释剂的重量）不超过</w:t>
      </w:r>
      <w:r>
        <w:rPr>
          <w:rFonts w:eastAsia="仿宋_GB2312;仿宋" w:cs="宋体" w:ascii="仿宋_GB2312;仿宋" w:hAnsi="仿宋_GB2312;仿宋"/>
          <w:sz w:val="28"/>
          <w:szCs w:val="28"/>
        </w:rPr>
        <w:t>180g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选手需要在施工之前根据面漆颜色选择并喷涂合适灰度的中涂底漆：可从提供的几种灰度中涂底漆中直接选择（包括用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种灰度中涂底漆及一种调色色母调配出的其它灰度的中涂底漆）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然后自行添加固化剂和稀释剂，添加固化剂和稀释剂的时间不包括在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钟之内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评分要点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个人防护用品穿戴规范，安全操作；包括使用耳塞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正确使用粘尘布（将粘尘布充分展开再折叠后粘尘）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对露金属区域使用环氧底漆或自喷罐侵蚀底漆修补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bookmarkStart w:id="0" w:name="OLE_LINK4"/>
      <w:bookmarkStart w:id="1" w:name="OLE_LINK3"/>
      <w:r>
        <w:rPr>
          <w:rFonts w:ascii="仿宋_GB2312;仿宋" w:hAnsi="仿宋_GB2312;仿宋" w:cs="宋体" w:eastAsia="仿宋_GB2312;仿宋"/>
          <w:sz w:val="28"/>
          <w:szCs w:val="28"/>
        </w:rPr>
        <w:t>合理闪干后喷涂下一层</w:t>
      </w:r>
      <w:bookmarkEnd w:id="0"/>
      <w:bookmarkEnd w:id="1"/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涂喷涂膜厚均匀，干燥后无漏底、流挂、粗糙等缺陷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76" w:leader="none"/>
        </w:tabs>
        <w:spacing w:lineRule="exact" w:line="560" w:before="0" w:after="28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操作完毕后，工具设备清洁、复位，废弃物分类丢弃于规定的废弃物容器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60"/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三）</w:t>
      </w:r>
      <w:r>
        <w:rPr>
          <w:rFonts w:ascii="仿宋_GB2312;仿宋" w:hAnsi="仿宋_GB2312;仿宋" w:cs="宋体" w:eastAsia="仿宋_GB2312;仿宋"/>
          <w:sz w:val="28"/>
          <w:szCs w:val="28"/>
        </w:rPr>
        <w:t>面漆前处理</w:t>
      </w:r>
    </w:p>
    <w:p>
      <w:pPr>
        <w:pStyle w:val="Normal"/>
        <w:numPr>
          <w:ilvl w:val="0"/>
          <w:numId w:val="3"/>
        </w:numPr>
        <w:spacing w:lineRule="exact" w:line="560"/>
        <w:ind w:left="720" w:hanging="43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打磨中涂底漆、清洁。</w:t>
      </w:r>
    </w:p>
    <w:p>
      <w:pPr>
        <w:pStyle w:val="Normal"/>
        <w:numPr>
          <w:ilvl w:val="0"/>
          <w:numId w:val="3"/>
        </w:numPr>
        <w:spacing w:lineRule="exact" w:line="560"/>
        <w:ind w:left="720" w:hanging="43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作业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在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钟的作业时间内完成中涂底漆研磨及工件清洁、除油等所有喷涂面漆前需要完成的工作。</w:t>
      </w:r>
    </w:p>
    <w:p>
      <w:pPr>
        <w:pStyle w:val="Normal"/>
        <w:numPr>
          <w:ilvl w:val="0"/>
          <w:numId w:val="3"/>
        </w:numPr>
        <w:spacing w:lineRule="exact" w:line="560"/>
        <w:ind w:left="720" w:hanging="43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评分要点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个人防护用品穿戴规范，安全操作；包括使用耳塞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打磨机操作规范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干磨砂纸选用合理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打磨后工件表面平滑，打磨彻底，无露底、无桔皮，无磨穿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76" w:leader="none"/>
        </w:tabs>
        <w:spacing w:lineRule="exact" w:line="560" w:before="0" w:after="28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操作完毕后，工位清洁，工具设备复位，废弃物分类丢弃于规定的废弃物容器内。砂纸、菜瓜布等可继续使用耗材放置于指定回收位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60"/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四）</w:t>
      </w:r>
      <w:r>
        <w:rPr>
          <w:rFonts w:ascii="仿宋_GB2312;仿宋" w:hAnsi="仿宋_GB2312;仿宋" w:cs="宋体" w:eastAsia="仿宋_GB2312;仿宋"/>
          <w:sz w:val="28"/>
          <w:szCs w:val="28"/>
        </w:rPr>
        <w:t>水性底色漆微调</w:t>
      </w:r>
    </w:p>
    <w:p>
      <w:pPr>
        <w:pStyle w:val="Normal"/>
        <w:numPr>
          <w:ilvl w:val="0"/>
          <w:numId w:val="12"/>
        </w:numPr>
        <w:spacing w:lineRule="exact" w:line="560"/>
        <w:ind w:left="720" w:hanging="29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在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分钟的作业时间内完成水性底色漆微调（使用一个水性漆色母）。</w:t>
      </w:r>
    </w:p>
    <w:p>
      <w:pPr>
        <w:pStyle w:val="Normal"/>
        <w:numPr>
          <w:ilvl w:val="0"/>
          <w:numId w:val="12"/>
        </w:numPr>
        <w:spacing w:lineRule="exact" w:line="560"/>
        <w:ind w:left="720" w:hanging="29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作业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spacing w:lineRule="exact" w:line="560"/>
        <w:ind w:left="0"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赛场为选手提供目标色板，</w:t>
      </w:r>
      <w:r>
        <w:rPr>
          <w:rFonts w:eastAsia="仿宋_GB2312;仿宋" w:cs="宋体" w:ascii="仿宋_GB2312;仿宋" w:hAnsi="仿宋_GB2312;仿宋"/>
          <w:sz w:val="28"/>
          <w:szCs w:val="28"/>
        </w:rPr>
        <w:t>100mL</w:t>
      </w:r>
      <w:r>
        <w:rPr>
          <w:rFonts w:ascii="仿宋_GB2312;仿宋" w:hAnsi="仿宋_GB2312;仿宋" w:cs="宋体" w:eastAsia="仿宋_GB2312;仿宋"/>
          <w:sz w:val="28"/>
          <w:szCs w:val="28"/>
        </w:rPr>
        <w:t>（未添加稀释剂）有差异色的水性底色漆及使用此水性底色漆统一喷涂的色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spacing w:lineRule="exact" w:line="560"/>
        <w:ind w:left="0"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选手采用采用喷涂试色板的方法对比油漆与标准色板的差异，合理添加一个色母，将颜色调整至与目标色板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spacing w:lineRule="exact" w:line="560"/>
        <w:ind w:left="0"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提交选手认为最准确的一块色板及所记录的微调配方。</w:t>
      </w:r>
    </w:p>
    <w:p>
      <w:pPr>
        <w:pStyle w:val="Normal"/>
        <w:numPr>
          <w:ilvl w:val="0"/>
          <w:numId w:val="12"/>
        </w:numPr>
        <w:spacing w:lineRule="exact" w:line="560"/>
        <w:ind w:left="720" w:hanging="29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评分要点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76" w:leader="none"/>
          <w:tab w:val="left" w:pos="1418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个人防护用品穿戴规范，安全操作；包括喷涂试色板时使用耳塞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76" w:leader="none"/>
          <w:tab w:val="left" w:pos="1418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调色流程规范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76" w:leader="none"/>
          <w:tab w:val="left" w:pos="1418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色差判断正确，色母添加正确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76" w:leader="none"/>
          <w:tab w:val="left" w:pos="1418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调色准确，掌握干喷、湿喷不同喷涂方法对油漆颜色的影响；所提交的色板和与目标色板色差测量值小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76" w:leader="none"/>
          <w:tab w:val="left" w:pos="1418" w:leader="none"/>
        </w:tabs>
        <w:spacing w:lineRule="exact" w:line="560" w:before="0" w:after="28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操作完毕后，工位清洁，工具设备复位，废弃物分类丢弃于规定的废弃物容器内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五）</w:t>
      </w:r>
      <w:r>
        <w:rPr>
          <w:rFonts w:ascii="仿宋_GB2312;仿宋" w:hAnsi="仿宋_GB2312;仿宋" w:cs="宋体" w:eastAsia="仿宋_GB2312;仿宋"/>
          <w:sz w:val="28"/>
          <w:szCs w:val="28"/>
        </w:rPr>
        <w:t>水性底色漆、清漆喷涂</w:t>
      </w:r>
    </w:p>
    <w:p>
      <w:pPr>
        <w:pStyle w:val="Normal"/>
        <w:numPr>
          <w:ilvl w:val="0"/>
          <w:numId w:val="10"/>
        </w:numPr>
        <w:spacing w:lineRule="exact" w:line="560"/>
        <w:ind w:left="720" w:hanging="43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喷涂水性底色漆及清漆。   </w:t>
      </w:r>
    </w:p>
    <w:p>
      <w:pPr>
        <w:pStyle w:val="Normal"/>
        <w:numPr>
          <w:ilvl w:val="0"/>
          <w:numId w:val="10"/>
        </w:numPr>
        <w:spacing w:lineRule="exact" w:line="560"/>
        <w:ind w:left="720" w:hanging="43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作业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在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钟的作业时间内完成水性底色漆、清漆喷涂作业。颜色须喷涂至与目标板一致。整板喷涂的色漆是由赛场提供的喷涂目标板的色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清漆用量（已添加好固化剂、稀释剂的重量）不超过</w:t>
      </w:r>
      <w:r>
        <w:rPr>
          <w:rFonts w:eastAsia="仿宋_GB2312;仿宋" w:cs="宋体" w:ascii="仿宋_GB2312;仿宋" w:hAnsi="仿宋_GB2312;仿宋"/>
          <w:sz w:val="28"/>
          <w:szCs w:val="28"/>
        </w:rPr>
        <w:t>200g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60"/>
        <w:ind w:left="720" w:hanging="43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评分要点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276" w:leader="none"/>
          <w:tab w:val="left" w:pos="1418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佩戴合适个人防护用品，安全操作；包括使用耳塞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276" w:leader="none"/>
          <w:tab w:val="left" w:pos="1418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喷涂前表面清洁粘尘操作规范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276" w:leader="none"/>
          <w:tab w:val="left" w:pos="1418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使用粘尘布方法正确（将粘尘布充分展开再折叠后粘尘）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276" w:leader="none"/>
          <w:tab w:val="left" w:pos="1418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喷涂操作规范，合理闪干后喷涂下一层；喷涂过程中无打磨、补喷操作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276" w:leader="none"/>
          <w:tab w:val="left" w:pos="1418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涂膜干燥后，无失光、垂流、银粉露底、银粉发花、清漆漏喷或喷涂过薄、失光等缺陷；涂层丰满、纹理均匀（此项均为最终结果评分）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276" w:leader="none"/>
          <w:tab w:val="left" w:pos="1418" w:leader="none"/>
        </w:tabs>
        <w:spacing w:lineRule="exact" w:line="560" w:before="0" w:after="28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操作完毕后，工位清洁，工具设备复位，废弃物分类丢弃于规定的废弃物容器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五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实操比赛分值分配及评分标准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损伤区处理（占实操分值</w:t>
      </w:r>
      <w:r>
        <w:rPr>
          <w:rFonts w:eastAsia="仿宋_GB2312;仿宋" w:cs="宋体" w:ascii="仿宋_GB2312;仿宋" w:hAnsi="仿宋_GB2312;仿宋"/>
          <w:sz w:val="28"/>
          <w:szCs w:val="28"/>
        </w:rPr>
        <w:t>18.5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10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比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7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各个环节佩戴合理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羽状边打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4.3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用砂纸型号正确，边缘平滑无台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子灰刮涂和打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7.9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子灰调配比例正确，混合均匀，刮涂不超过打磨范围；打磨时使用打磨机、砂纸型号正确，能正确使用打磨指示层及采用正确打磨方法打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旧漆整板打磨及效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.9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打磨充分、彻底，无橘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磨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.2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具设备复位、可继续使用耗材放置于指定回收位置；废弃物丢弃至指定垃圾桶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喷中涂底漆（占实操分值</w:t>
      </w:r>
      <w:r>
        <w:rPr>
          <w:rFonts w:eastAsia="仿宋_GB2312;仿宋" w:cs="宋体" w:ascii="仿宋_GB2312;仿宋" w:hAnsi="仿宋_GB2312;仿宋"/>
          <w:sz w:val="28"/>
          <w:szCs w:val="28"/>
        </w:rPr>
        <w:t>8.5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495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比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佩戴喷涂时所需要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喷涂前处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8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用粘尘布粘尘（粘尘布需要完全展开后再使用）；漏金属部位施涂环氧底漆或侵蚀底漆；选择正确灰度的中涂底漆，使用规定量完成喷涂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喷涂过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0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道与道之间给予了合理的闪干时间；喷涂过程中没有打磨、补喷；无流挂、漏喷或咬底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具、工位恢复原状；废弃物丢弃至指定垃圾桶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面漆前处理（占实操分值</w:t>
      </w:r>
      <w:r>
        <w:rPr>
          <w:rFonts w:eastAsia="仿宋_GB2312;仿宋" w:cs="宋体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495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比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各个环节佩戴合理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打磨过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打磨时使用正确打磨机、砂纸、菜瓜布，能正确使用打磨软垫及采用正确打磨方法打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打磨效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5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打磨充分、彻底，无橘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磨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具设备复位、废弃物丢弃至指定垃圾桶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调色（占实操分值</w:t>
      </w:r>
      <w:r>
        <w:rPr>
          <w:rFonts w:eastAsia="仿宋_GB2312;仿宋" w:cs="宋体" w:ascii="仿宋_GB2312;仿宋" w:hAnsi="仿宋_GB2312;仿宋"/>
          <w:sz w:val="28"/>
          <w:szCs w:val="28"/>
        </w:rPr>
        <w:t>7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495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比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.3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佩戴合理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范操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1.4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色母判断正确；提交色板整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发花、清漆漏喷、色漆未完全遮盖、起痱子等缺陷等不良现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.3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具设备复位，工作台无漏漆；废弃物丢弃至指定垃圾桶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双工序面漆喷涂（占实操分值</w:t>
      </w:r>
      <w:r>
        <w:rPr>
          <w:rFonts w:eastAsia="仿宋_GB2312;仿宋" w:cs="宋体" w:ascii="仿宋_GB2312;仿宋" w:hAnsi="仿宋_GB2312;仿宋"/>
          <w:sz w:val="28"/>
          <w:szCs w:val="28"/>
        </w:rPr>
        <w:t>4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495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比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5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各个环节佩戴合理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喷涂过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7.5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用粘尘布粘尘（粘尘布需要完全展开后再使用）；对于磨穿、裸露金属部位，单处范围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喷涂环氧底漆；小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喷涂自流平底漆；使用规定量的清漆完成喷涂；色漆、清漆道与道之间给予了合理的闪干时间；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终效果（占实操分值</w:t>
      </w:r>
      <w:r>
        <w:rPr>
          <w:rFonts w:eastAsia="仿宋_GB2312;仿宋" w:cs="宋体" w:ascii="仿宋_GB2312;仿宋" w:hAnsi="仿宋_GB2312;仿宋"/>
          <w:sz w:val="28"/>
          <w:szCs w:val="28"/>
        </w:rPr>
        <w:t>52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921"/>
        <w:gridCol w:w="495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比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做底效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8.8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明显或不明显（明显类：多个角度明显可见；不明显类：某一侧面角度非常仔细可看出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子灰印、原子灰砂眼、咬底、砂纸痕等缺陷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底色漆喷涂效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.2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底色漆无露底；流挂；起花（区分明显或不明显）等缺陷；喷涂颜色与目标板比较，颜色准确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清漆喷涂效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.1%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清漆均匀，无漏喷清漆、清漆喷涂过薄缺陷；流平好，光泽度高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其他漆膜缺陷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.7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没有鱼眼、起泡、针孔、印痕（含碰伤）、清漆垂流等需要返工重喷清漆的缺陷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测色仪测定色差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.2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此项分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减去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取小数点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，四舍五入；例如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值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5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则得分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比赛提供主要的工具与设备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选手自备：</w:t>
      </w:r>
    </w:p>
    <w:p>
      <w:pPr>
        <w:pStyle w:val="Normal"/>
        <w:numPr>
          <w:ilvl w:val="1"/>
          <w:numId w:val="11"/>
        </w:numPr>
        <w:spacing w:lineRule="exact" w: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每位参赛选手要自备活性炭防护面具及安全工作鞋。</w:t>
      </w:r>
    </w:p>
    <w:p>
      <w:pPr>
        <w:pStyle w:val="Normal"/>
        <w:numPr>
          <w:ilvl w:val="1"/>
          <w:numId w:val="11"/>
        </w:numPr>
        <w:spacing w:lineRule="exact" w:line="560" w:before="0" w:after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每位参赛选手自备刮涂原子灰工具。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比赛现场提供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99"/>
        <w:gridCol w:w="3696"/>
        <w:gridCol w:w="947"/>
        <w:gridCol w:w="1635"/>
      </w:tblGrid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具名称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型号及规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活性炭防护口罩（裁判用）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喷漆工作服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连体，防静电，喷漆专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足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防护眼镜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足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防尘口罩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足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洗手膏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吹尘枪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子灰调合板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罐器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比例尺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水性漆专用过滤漏斗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溶剂型油漆过滤漏斗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除油布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足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打磨机用干磨砂纸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"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P80,P120,P180,P240,P320,P400, P500, P800, P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足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手刨用干磨砂纸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0X125mm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P80, P120, P180, P240, P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足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方形菜瓜布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红色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P360 3340-F02037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浅灰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 xml:space="preserve">P1500 3340-F02094 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深灰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P2000 3340-F020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足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圆形菜瓜布（打磨机用）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MF150mm 2000(P200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足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海绵干磨软垫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300-3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打磨保护垫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打磨指示层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粘尘布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足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洗枪壶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6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涂底漆喷枪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SATA jet 100 B F RP 1.6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口径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6mm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把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SATA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性底色漆喷枪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ATAjet 4000-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绿色环保省漆喷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SATA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性漆吹风枪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SATADRY J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SATA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漆喷枪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SATA jet 4000-11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蓝色省漆高效面漆喷枪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即原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SATA jet 4000 B RP Digital 1.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SATA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性漆洗枪水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絮凝剂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秤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确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除油剂喷壶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耐溶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打磨场地气管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带快速接头的管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m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，内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龙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房用气管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带快速接头的管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m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，内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龙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打磨台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涂架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遮蔽纸架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磨设备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F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吸尘桶、配备偏心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磨头、软管、手刨）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性漆保温柜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Aquabase Plus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水性漆保温柜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红外线烤灯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移动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kW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烤灯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房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一提供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烤房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一提供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涂专用油水分离器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SATA 0/44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SAT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枪清洗机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SATA RCS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喷枪快速清洗机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SAT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调色灯箱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标准光源对色灯箱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神提供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快配色测色仪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别测量目标板和选手调色结果、喷涂结果的色差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PPG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烤箱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油漆色样烘烤箱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神提供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压缩空气气源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压缩空气供气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含：压缩机、油水分离器、冷干机、储气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用发电机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同时供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工位的干磨机、红外烤灯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喷房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烤房同时运行所需的足够电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方提供</w:t>
            </w:r>
          </w:p>
        </w:tc>
      </w:tr>
    </w:tbl>
    <w:p>
      <w:pPr>
        <w:pStyle w:val="Normal"/>
        <w:ind w:firstLine="275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七、</w:t>
      </w:r>
      <w:r>
        <w:rPr>
          <w:rFonts w:ascii="仿宋_GB2312;仿宋" w:hAnsi="仿宋_GB2312;仿宋" w:eastAsia="仿宋_GB2312;仿宋"/>
          <w:b/>
          <w:sz w:val="28"/>
          <w:szCs w:val="28"/>
        </w:rPr>
        <w:t>比赛相关的技术资料和理论考试参考资料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理论考试参考资料为：中国汽车维修行业协会组织编写，中国交通运输部运输司负责审定，人民交通出版社出版的 《职业道德和法律法规》（模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、《车身涂装（第二版）模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第二版》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PP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公司提供的汽车水性修补漆技术手册。</w:t>
      </w:r>
    </w:p>
    <w:p>
      <w:pPr>
        <w:pStyle w:val="Normal"/>
        <w:ind w:first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8600</wp:posOffset>
            </wp:positionH>
            <wp:positionV relativeFrom="paragraph">
              <wp:posOffset>771525</wp:posOffset>
            </wp:positionV>
            <wp:extent cx="3540760" cy="27254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8600</wp:posOffset>
            </wp:positionH>
            <wp:positionV relativeFrom="paragraph">
              <wp:posOffset>771525</wp:posOffset>
            </wp:positionV>
            <wp:extent cx="3540760" cy="27254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3590290" cy="24282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5" t="1114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黑体" w:hAnsi="黑体" w:eastAsia="黑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黑体" w:hAnsi="黑体" w:eastAsia="黑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黑体" w:hAnsi="黑体" w:eastAsia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87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420"/>
        </w:tabs>
        <w:ind w:left="12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黑体" w:hAnsi="黑体" w:eastAsia="黑体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黑体" w:hAnsi="黑体" w:eastAsia="黑体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ascii="宋体" w:hAnsi="宋体"/>
      <w:kern w:val="2"/>
      <w:sz w:val="18"/>
      <w:szCs w:val="18"/>
    </w:rPr>
  </w:style>
  <w:style w:type="character" w:styleId="Char5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1:00Z</dcterms:created>
  <dc:creator>DIGITALCHINA</dc:creator>
  <dc:description/>
  <dc:language>en-US</dc:language>
  <cp:lastModifiedBy>Administrator</cp:lastModifiedBy>
  <cp:lastPrinted>2009-12-16T14:22:00Z</cp:lastPrinted>
  <dcterms:modified xsi:type="dcterms:W3CDTF">2015-03-23T11:32:02Z</dcterms:modified>
  <cp:revision>89</cp:revision>
  <dc:subject/>
  <dc:title>有关中职汽车项目比赛项目所需要提供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