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全国职业院校技能竞赛中职组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汽车运用与维修技能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赛——车身涂装（涂漆）技术方案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比赛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理论考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道题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占总成绩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 xml:space="preserve">）考试内容 </w:t>
      </w:r>
      <w:r>
        <w:rPr>
          <w:sz w:val="28"/>
          <w:szCs w:val="28"/>
        </w:rPr>
        <w:t>主要为法律法规、职业道德、安全规范和专业基础知识，包括水性修补漆知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）考题类型  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题判断题（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、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题单项选择题（每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、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题多项选择题（每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）考试时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sz w:val="28"/>
          <w:szCs w:val="28"/>
        </w:rPr>
        <w:t xml:space="preserve">考试方式  </w:t>
      </w:r>
      <w:r>
        <w:rPr>
          <w:rFonts w:ascii="宋体;SimSun" w:hAnsi="宋体;SimSun" w:cs="宋体;SimSun"/>
          <w:color w:val="000000"/>
          <w:sz w:val="28"/>
          <w:szCs w:val="28"/>
        </w:rPr>
        <w:t>计算机考试（选手每人一台计算机，直接在计算机上用键盘或鼠标进行判断和选择）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注意事项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赛选手不得夹带任何参考资料进入理论考场。</w: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、实操比赛（满分：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0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，占总成绩的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80%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，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实际操作共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，</w:t>
      </w:r>
      <w:r>
        <w:rPr>
          <w:color w:val="000000"/>
          <w:sz w:val="28"/>
          <w:szCs w:val="28"/>
        </w:rPr>
        <w:t>分别为损伤区处理，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分；</w:t>
      </w:r>
      <w:r>
        <w:rPr>
          <w:rFonts w:ascii="宋体;SimSun" w:hAnsi="宋体;SimSun" w:cs="宋体;SimSun"/>
          <w:color w:val="000000"/>
          <w:sz w:val="28"/>
          <w:szCs w:val="28"/>
        </w:rPr>
        <w:t>喷中涂底漆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</w:rPr>
        <w:t>面漆前处理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；</w:t>
      </w:r>
      <w:r>
        <w:rPr>
          <w:rFonts w:ascii="宋体;SimSun" w:hAnsi="宋体;SimSun" w:cs="宋体;SimSun"/>
          <w:color w:val="000000"/>
          <w:sz w:val="28"/>
          <w:szCs w:val="28"/>
        </w:rPr>
        <w:t>调色，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双工序面漆</w:t>
      </w:r>
      <w:r>
        <w:rPr>
          <w:color w:val="000000"/>
          <w:sz w:val="28"/>
          <w:szCs w:val="28"/>
        </w:rPr>
        <w:t>喷涂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操比赛期间选手为按组顺序滚动进行比赛，单人作业时间合计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。</w:t>
      </w:r>
    </w:p>
    <w:p>
      <w:pPr>
        <w:pStyle w:val="Normal"/>
        <w:ind w:firstLine="538"/>
        <w:rPr/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损伤区处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喷中涂底漆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ind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面漆前处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ind w:firstLine="538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调色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ind w:firstLine="538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双工序面漆喷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</w:t>
      </w:r>
    </w:p>
    <w:p>
      <w:pPr>
        <w:pStyle w:val="Normal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名次排列规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总成绩由高到低排序，总成绩相同则以实操成绩分数高的名次在前；总成绩相同且实操成绩也相同的，则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项实操项目总用时短的名次在前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比赛作业工件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实操比赛现场提供新翼子板（已有电泳涂层）为比赛工件，统一制作损伤区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损伤设置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件为雪佛兰赛欧右前翼子板，制作损伤直径</w:t>
      </w:r>
      <w:r>
        <w:rPr>
          <w:color w:val="000000"/>
          <w:sz w:val="28"/>
          <w:szCs w:val="28"/>
        </w:rPr>
        <w:t>5cm</w:t>
      </w:r>
      <w:r>
        <w:rPr>
          <w:color w:val="000000"/>
          <w:sz w:val="28"/>
          <w:szCs w:val="28"/>
        </w:rPr>
        <w:t>的损伤，损伤中心位于工件正中</w:t>
      </w:r>
      <w:r>
        <w:rPr>
          <w:sz w:val="28"/>
          <w:szCs w:val="28"/>
        </w:rPr>
        <w:t>。（如下图）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100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实操比赛考核要求</w:t>
      </w:r>
    </w:p>
    <w:p>
      <w:pPr>
        <w:pStyle w:val="Normal"/>
        <w:ind w:firstLine="551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．损伤区处理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业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的作业时间内完成损伤部位的羽状边打磨、原子灰刮涂、原子灰研磨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ab/>
      </w:r>
      <w:r>
        <w:rPr>
          <w:sz w:val="28"/>
          <w:szCs w:val="28"/>
        </w:rPr>
        <w:t>根据工艺要求对损伤位置打磨羽状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根据工艺要求对损伤区施涂环氧底漆、刮涂原子灰并打磨至平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核要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ab/>
      </w:r>
      <w:r>
        <w:rPr>
          <w:sz w:val="28"/>
          <w:szCs w:val="28"/>
        </w:rPr>
        <w:t>个人防护用品穿戴规范，安全操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ab/>
      </w:r>
      <w:r>
        <w:rPr>
          <w:sz w:val="28"/>
          <w:szCs w:val="28"/>
        </w:rPr>
        <w:t>打磨工具操作规范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ab/>
      </w:r>
      <w:r>
        <w:rPr>
          <w:sz w:val="28"/>
          <w:szCs w:val="28"/>
        </w:rPr>
        <w:t>砂纸选用合理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ab/>
      </w:r>
      <w:r>
        <w:rPr>
          <w:sz w:val="28"/>
          <w:szCs w:val="28"/>
        </w:rPr>
        <w:t>羽状边边缘平顺无阶梯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ab/>
      </w:r>
      <w:r>
        <w:rPr>
          <w:sz w:val="28"/>
          <w:szCs w:val="28"/>
        </w:rPr>
        <w:t>环氧底漆（赛场已调配好）施涂方法、范围及厚度正确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原子灰配比正确、调和均匀，刮涂部位无原子灰颜色不一致现象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原子灰刮涂区域不超过打磨范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原子灰打磨平整、恢复损伤前形状，没有中涂底漆无法填充的砂纸痕、砂眼，喷涂后不显示原子灰印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操作完毕后，工位清洁、工具设备复位、废物分类丢弃于规定的废弃物容器内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补涂防锈底漆，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喷中涂底漆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内容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漏金属区域补涂防锈底漆，整板喷涂中涂底漆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业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的作业时间内，对打磨漏金属的区域喷涂（自喷罐式）或抹涂（调配好的）环氧底漆，整板喷涂双组份中涂底漆，中涂底漆用量（已添加好固化剂、稀释剂的重量）不超过</w:t>
      </w:r>
      <w:r>
        <w:rPr>
          <w:sz w:val="28"/>
          <w:szCs w:val="28"/>
        </w:rPr>
        <w:t>150g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手需要选择并喷涂合适灰度的中涂底漆：根据颜色、配方选择合适的灰度中涂底漆，可从提供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灰度中涂底漆中直接选择，也可使用提供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灰度中涂底漆及一种调色色母调配出合适的其它灰度的中涂底漆（赛场提供调配不同灰度中涂底漆所需的配方）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要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个人防护用品穿戴规范，安全操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中涂喷涂膜厚均匀，干燥后无漏底、流挂等现象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操作完毕后，工位清洁，工具设备复位，废物分类丢弃于规定的废弃物容器内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．面漆前处理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打磨中涂底漆、清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业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的作业时间内完成中涂底漆研磨，工件表面清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要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个人防护用品穿戴规范，安全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打磨机操作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干磨砂纸选用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打磨后工件表面平滑，打磨彻底，无桔皮，无磨穿、无划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操作完毕后，工位清洁，工具设备复位，废物分类丢弃于规定的废弃物容器内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</w:t>
      </w:r>
      <w:r>
        <w:rPr>
          <w:b/>
          <w:sz w:val="28"/>
          <w:szCs w:val="28"/>
        </w:rPr>
        <w:t>双工序面漆喷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项目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喷涂银粉底色漆及清漆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业要求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的作业时间内完成银粉底色漆、清漆喷涂作业。颜色须喷涂至与标准板一致。清漆用量（已添加好固化剂、稀释剂的重量）不超过</w:t>
      </w:r>
      <w:r>
        <w:rPr>
          <w:sz w:val="28"/>
          <w:szCs w:val="28"/>
        </w:rPr>
        <w:t>200g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37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要点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ab/>
      </w:r>
      <w:r>
        <w:rPr>
          <w:sz w:val="28"/>
          <w:szCs w:val="28"/>
        </w:rPr>
        <w:t>佩戴合适个人防护用品，安全操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ab/>
      </w:r>
      <w:r>
        <w:rPr>
          <w:sz w:val="28"/>
          <w:szCs w:val="28"/>
        </w:rPr>
        <w:t>喷涂前表面清洁工作规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ab/>
      </w:r>
      <w:r>
        <w:rPr>
          <w:sz w:val="28"/>
          <w:szCs w:val="28"/>
        </w:rPr>
        <w:t>喷涂工艺规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ab/>
      </w:r>
      <w:r>
        <w:rPr>
          <w:sz w:val="28"/>
          <w:szCs w:val="28"/>
        </w:rPr>
        <w:t>涂膜干燥后，无失光、流痕、露底现象；涂层丰满、纹理均匀、；颜色与标准板使用色差仪测量色差值较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操作完毕后，工位清洁，工具设备复位，废物分类丢弃于规定的废弃物容器内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调色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业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的作业时间内完成底色漆调色作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项目内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赛场为选手提供目标色板，</w:t>
      </w:r>
      <w:r>
        <w:rPr>
          <w:sz w:val="28"/>
          <w:szCs w:val="28"/>
        </w:rPr>
        <w:t>100mL</w:t>
      </w:r>
      <w:r>
        <w:rPr>
          <w:sz w:val="28"/>
          <w:szCs w:val="28"/>
        </w:rPr>
        <w:t>（未添加稀释剂）有差异色的底色漆及使用此底色漆统一喷涂的色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选手采用采用喷涂试色板的方法对比油漆与标准色板的差异，合理添加色母，将颜色调整至与目标色板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分要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个人防护用品穿戴规范，安全操作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调色流程规范；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色差判断正确，色母添加正确。掌握干喷、湿喷不同喷涂方法对油漆颜色的影响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调色准确，使用测色仪测量选手提交色板和目标色板的色差值，色差值较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操作完毕后，工位清洁，工具设备复位，废物分类丢弃于规定的废弃物容器内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提供主要的工具与设备</w:t>
      </w:r>
    </w:p>
    <w:p>
      <w:pPr>
        <w:pStyle w:val="Normal"/>
        <w:ind w:left="53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选手自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每位参赛选手要自备</w:t>
      </w:r>
      <w:r>
        <w:rPr>
          <w:rFonts w:ascii="宋体;SimSun" w:hAnsi="宋体;SimSun" w:cs="宋体;SimSun"/>
          <w:color w:val="000000"/>
          <w:sz w:val="28"/>
        </w:rPr>
        <w:t>活性炭防护口罩（</w:t>
      </w:r>
      <w:r>
        <w:rPr>
          <w:rFonts w:ascii="宋体;SimSun" w:hAnsi="宋体;SimSun" w:cs="宋体;SimSun"/>
          <w:color w:val="000000"/>
          <w:sz w:val="28"/>
        </w:rPr>
        <w:t>防毒</w:t>
      </w:r>
      <w:r>
        <w:rPr>
          <w:rFonts w:ascii="宋体;SimSun" w:hAnsi="宋体;SimSun" w:cs="宋体;SimSun"/>
          <w:color w:val="000000"/>
          <w:sz w:val="28"/>
        </w:rPr>
        <w:t>面具）安全</w:t>
      </w:r>
      <w:r>
        <w:rPr>
          <w:rFonts w:ascii="宋体;SimSun" w:hAnsi="宋体;SimSun" w:cs="宋体;SimSun"/>
          <w:color w:val="000000"/>
          <w:sz w:val="28"/>
        </w:rPr>
        <w:t>工作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每位参赛选手自备</w:t>
      </w:r>
      <w:r>
        <w:rPr>
          <w:rFonts w:ascii="宋体;SimSun" w:hAnsi="宋体;SimSun" w:cs="宋体;SimSun"/>
          <w:color w:val="000000"/>
          <w:sz w:val="28"/>
        </w:rPr>
        <w:t>刮涂原子灰</w:t>
      </w:r>
      <w:r>
        <w:rPr>
          <w:rFonts w:ascii="宋体;SimSun" w:hAnsi="宋体;SimSun" w:cs="宋体;SimSun"/>
          <w:color w:val="000000"/>
          <w:sz w:val="28"/>
        </w:rPr>
        <w:t>工具。</w:t>
      </w:r>
    </w:p>
    <w:p>
      <w:pPr>
        <w:pStyle w:val="Normal"/>
        <w:ind w:left="538" w:hanging="0"/>
        <w:rPr/>
      </w:pPr>
      <w:r>
        <w:rPr/>
        <w:t>2</w:t>
      </w:r>
      <w:r>
        <w:rPr/>
        <w:t>、比赛现场提供：</w:t>
      </w:r>
    </w:p>
    <w:tbl>
      <w:tblPr>
        <w:tblW w:w="8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45"/>
        <w:gridCol w:w="3884"/>
        <w:gridCol w:w="1143"/>
        <w:gridCol w:w="1440"/>
      </w:tblGrid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具名称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吹尘枪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丹利公司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子灰调合板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罐器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搅拌棒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漆喷枪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SATA je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 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10 Digital 1.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省漆高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型面漆喷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即原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SATA jet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00 B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P Digital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洗枪壶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 Plus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漆喷枪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 xml:space="preserve">SATA jet 100 B F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P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量具名称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秤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确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配件辅料名称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油剂容器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防溶剂，且喷头不易堵塞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遮蔽纸架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切纸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龙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磨场地气管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带快速接头的管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最好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，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龙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房用气管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带快速接头的管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最好是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m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，内径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mm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龙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磨架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涂架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角度钣喷架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龙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4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磨设备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S260E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吸尘桶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备偏心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头、软管、手刨）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漆设备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Nexa Autocol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配以必须的色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足够浆盖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5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线烤灯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移动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kW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烤灯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神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房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-s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烤房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D-s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水分离器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TA 0/4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油水分离器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 0/4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喷枪清洗机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ATA RC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喷枪快速清洗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色灯箱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准光源对色灯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神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烤箱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漆色样烘烤箱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神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缩空气气源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龙神压缩空气供气系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：压缩机、油水分离器、冷干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神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气罐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泵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同时供给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位的干磨机、红外烤灯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喷房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烤房同时运行所需的足够电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提供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快配色测色仪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别测量目标板和选手调色结果、喷涂结果的色差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PPG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提供</w:t>
            </w:r>
          </w:p>
        </w:tc>
      </w:tr>
    </w:tbl>
    <w:p>
      <w:pPr>
        <w:pStyle w:val="Normal"/>
        <w:ind w:firstLine="27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比赛相关的技术资料和理论考试参考资料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论考试参考资料为中国汽车维修行业协会组织编写，人民交通出版社出版的 《职业道德和法律法规》（模块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）、《车身涂装》（模块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>PPG</w:t>
      </w:r>
      <w:r>
        <w:rPr>
          <w:color w:val="000000"/>
          <w:sz w:val="28"/>
          <w:szCs w:val="28"/>
        </w:rPr>
        <w:t>公司提供的汽车水性修补漆手册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1:00Z</dcterms:created>
  <dc:creator>DIGITALCHINA</dc:creator>
  <dc:description/>
  <cp:keywords/>
  <dc:language>en-US</dc:language>
  <cp:lastModifiedBy>kxn785</cp:lastModifiedBy>
  <cp:lastPrinted>2009-12-16T14:22:00Z</cp:lastPrinted>
  <dcterms:modified xsi:type="dcterms:W3CDTF">2014-03-04T01:49:00Z</dcterms:modified>
  <cp:revision>130</cp:revision>
  <dc:subject/>
  <dc:title>有关中职汽车项目比赛项目所需要提供的文件</dc:title>
</cp:coreProperties>
</file>